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ADER. A handy way to allow your callers to read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orks with the Brainex Door Manager. If you hav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Manager, plesse do so before you install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create MENU files and a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enclosed MENU, MENUG and DIR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amples will be copied to your BRAINEX\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of DIR contains the path and file name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IR fil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\DIRECTORY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CS\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menu of your text files and name 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have an ANSI color menu and name it MEN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, MENU, and MENUG should be placed in your BRAINEX\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more than one set of text files fo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different menus and files, just use the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 NODE=1 MENU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MENU= command, Reader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READER is a DEMO.  The download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when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